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ΥΛΛΟ ΕΡΓΑΣΙΑΣ ¨Η ΔΙΚΗ ΤΟΥ ΓΑΛΙΛΑΙΟΥ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83895</wp:posOffset>
                </wp:positionV>
                <wp:extent cx="3771900" cy="765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Σε αυτήν την δραστηριότητα εξετάζουμε την ελεύθερη πτώση των πυκνών αντικειμένων σύμφωνα με τον Γαλιλαίο και τον Αριστοτέλ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Τι συμβαίνει όταν αφήνουμε ένα βαρύ και ελαφρύ αντικείμενο να πέσουν ταυτόχρονα και γιατί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Παίξτε την ‘Δίκη του Γαλιλαίου¨ και προσπαθήστε να επαναλάβετε το πείρα μα της Πίζας. Το πείραμα μπορεί να διεξαχθεί απλά ή με τη χρήση του αισθητήρα απόστασης ή με φωτοπύλες ή με επεξεργασία </w:t>
                            </w:r>
                            <w:r>
                              <w:rPr>
                                <w:lang w:val="en-US"/>
                              </w:rPr>
                              <w:t>Vide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Παίζουμε  την ‘Δίκη του Γαλιλαίου¨ και προσπαθούμε να βρούμε τα βιβλία του Αριστοτέλη και του Γαλιλαί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Μιλάμε με τους ανθρώπους της Πίζ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Προσπαθούμε να εντοπίσουμε και να μιλήσουμε με τον Γαλιλαί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 xml:space="preserve">Τέλος πάντων απολαύστε τον ρόλο σας σαν </w:t>
                            </w:r>
                            <w:r>
                              <w:rPr>
                                <w:lang w:val="en-US"/>
                              </w:rPr>
                              <w:t>Campanela</w:t>
                            </w:r>
                            <w:r>
                              <w:rPr/>
                              <w:t xml:space="preserve"> προσπαθώντας να διαλευκάνετε ένα Μεσαιωνικό μυστήριο με πολλές ίντριγκες, ανατροπές αλλά και σεβασμό στην επιστημονική ακρίβεια αναπλάθοντας την ζωή ενός σπουδαίου επιστήμονα και πιονέρου της γνώση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 xml:space="preserve">Σχεδιάστε τα δικά σας σενάρια για εκπαιδευτικά παιχνίδια και ελάτε να συζητήσουμε στο σχολείο την πιθανή υλοποίηση του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Προσπαθήστε να εξηγήσετε γιατί πέφτει ένα αντικείμενο αν αφεθεί ελεύθερο σύμφωνα με τον Αριστοτέλη και πώς σύμφωνα με τον Γαλιλαίο. Μετά προσπαθήστε να εξηγήσετε πιο αντικείμενο πέφτει πρώτο το βαρύ ή το ελαφρό σύμφωνα με τις δυο θεωρίες. ---------------------------------------------------------------------------- 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Αφήστε το βαρύ και το ελαφρύ αντικείμενο να πέσουν ταυτόχρονα. Ποια θεωρία περιγράφει καλύτερα το φαινόμενο; Εξηγήστε γιατί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3pt;mso-wrap-distance-left:9.05pt;mso-wrap-distance-right:9.05pt;mso-wrap-distance-top:0pt;mso-wrap-distance-bottom:0pt;margin-top:53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Σε αυτήν την δραστηριότητα εξετάζουμε την ελεύθερη πτώση των πυκνών αντικειμένων σύμφωνα με τον Γαλιλαίο και τον Αριστοτέλ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Τι συμβαίνει όταν αφήνουμε ένα βαρύ και ελαφρύ αντικείμενο να πέσουν ταυτόχρονα και γιατί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0" w:leader="none"/>
                        </w:tabs>
                        <w:rPr>
                          <w:lang w:val="en-US"/>
                        </w:rPr>
                      </w:pPr>
                      <w:r>
                        <w:rPr/>
                        <w:t xml:space="preserve">Παίξτε την ‘Δίκη του Γαλιλαίου¨ και προσπαθήστε να επαναλάβετε το πείρα μα της Πίζας. Το πείραμα μπορεί να διεξαχθεί απλά ή με τη χρήση του αισθητήρα απόστασης ή με φωτοπύλες ή με επεξεργασία </w:t>
                      </w:r>
                      <w:r>
                        <w:rPr>
                          <w:lang w:val="en-US"/>
                        </w:rPr>
                        <w:t>Vide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t>Παίζουμε  την ‘Δίκη του Γαλιλαίου¨ και προσπαθούμε να βρούμε τα βιβλία του Αριστοτέλη και του Γαλιλαί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t>Μιλάμε με τους ανθρώπους της Πίζ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t>Προσπαθούμε να εντοπίσουμε και να μιλήσουμε με τον Γαλιλαί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t xml:space="preserve">Τέλος πάντων απολαύστε τον ρόλο σας σαν </w:t>
                      </w:r>
                      <w:r>
                        <w:rPr>
                          <w:lang w:val="en-US"/>
                        </w:rPr>
                        <w:t>Campanela</w:t>
                      </w:r>
                      <w:r>
                        <w:rPr/>
                        <w:t xml:space="preserve"> προσπαθώντας να διαλευκάνετε ένα Μεσαιωνικό μυστήριο με πολλές ίντριγκες, ανατροπές αλλά και σεβασμό στην επιστημονική ακρίβεια αναπλάθοντας την ζωή ενός σπουδαίου επιστήμονα και πιονέρου της γνώση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t xml:space="preserve">Σχεδιάστε τα δικά σας σενάρια για εκπαιδευτικά παιχνίδια και ελάτε να συζητήσουμε στο σχολείο την πιθανή υλοποίηση τους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t>Προσπαθήστε να εξηγήσετε γιατί πέφτει ένα αντικείμενο αν αφεθεί ελεύθερο σύμφωνα με τον Αριστοτέλη και πώς σύμφωνα με τον Γαλιλαίο. Μετά προσπαθήστε να εξηγήσετε πιο αντικείμενο πέφτει πρώτο το βαρύ ή το ελαφρό σύμφωνα με τις δυο θεωρίες. ---------------------------------------------------------------------------- 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t>Αφήστε το βαρύ και το ελαφρύ αντικείμενο να πέσουν ταυτόχρονα. Ποια θεωρία περιγράφει καλύτερα το φαινόμενο; Εξηγήστε γιατί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1600200" cy="765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Τι μελετάμε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Η ερώτηση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Ο στόχ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Διαδικα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αφορετικές Απόψει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ς πειραματιστούμ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3pt;mso-wrap-distance-left:9.05pt;mso-wrap-distance-right:9.05pt;mso-wrap-distance-top:0pt;mso-wrap-distance-bottom:0pt;margin-top:2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Τι μελετάμε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Η ερώτηση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Ο στόχ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Διαδικα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αφορετικές Απόψει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ς πειραματιστούμ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600200" cy="76581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ι μετρήσει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ύγκριση μεθόδ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3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ι μετρήσει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ύγκριση μεθόδ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419600" cy="7658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</w:t>
                            </w:r>
                            <w:r>
                              <w:rPr/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αφήστε το ελαφρύ αντικείμενο κα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με τη χρήση του αισθητήρα απόστασης ή με φωτοπύλες ή με επεξεργασία </w:t>
                            </w:r>
                            <w:r>
                              <w:rPr>
                                <w:lang w:val="en-US"/>
                              </w:rPr>
                              <w:t>Video</w:t>
                            </w:r>
                            <w:r>
                              <w:rPr/>
                              <w:t xml:space="preserve"> συμπληρώστε τον πίνακα..</w:t>
                            </w:r>
                          </w:p>
                          <w:tbl>
                            <w:tblPr>
                              <w:tblW w:w="67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502"/>
                              <w:gridCol w:w="2667"/>
                              <w:gridCol w:w="124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ime (t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ace (x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Velocity </w:t>
                                  </w:r>
                                  <w:r>
                                    <w:rPr/>
                                    <w:t>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/</w:t>
                                  </w: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Δυ/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Το ίδιο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με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το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βαρύ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αντικείμενο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</w:t>
                            </w:r>
                          </w:p>
                          <w:tbl>
                            <w:tblPr>
                              <w:tblW w:w="67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502"/>
                              <w:gridCol w:w="2667"/>
                              <w:gridCol w:w="12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ime (t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ace (x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Velocity </w:t>
                                  </w:r>
                                  <w:r>
                                    <w:rPr/>
                                    <w:t>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/</w:t>
                                  </w: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Δυ/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Θυμηθείτε την συμβουλή του Γαλιλαίου για την επιστημονική παρατήρηση και τον πειραματισμό και υπολογισμό και την φιλοσοφική προσέγκιση του Αριστοτέλη. Ποια είναι η γνώμη σας γι αυτές;</w:t>
                            </w:r>
                            <w:r>
                              <w:rPr>
                                <w:lang w:val="en-US"/>
                              </w:rPr>
                      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03pt;mso-wrap-distance-left:9.05pt;mso-wrap-distance-right:9.05pt;mso-wrap-distance-top:0pt;mso-wrap-distance-bottom:0pt;margin-top: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</w:t>
                      </w:r>
                      <w:r>
                        <w:rPr/>
                        <w:t>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t>αφήστε το ελαφρύ αντικείμενο κα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με τη χρήση του αισθητήρα απόστασης ή με φωτοπύλες ή με επεξεργασία </w:t>
                      </w:r>
                      <w:r>
                        <w:rPr>
                          <w:lang w:val="en-US"/>
                        </w:rPr>
                        <w:t>Video</w:t>
                      </w:r>
                      <w:r>
                        <w:rPr/>
                        <w:t xml:space="preserve"> συμπληρώστε τον πίνακα..</w:t>
                      </w:r>
                    </w:p>
                    <w:tbl>
                      <w:tblPr>
                        <w:tblW w:w="67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502"/>
                        <w:gridCol w:w="2667"/>
                        <w:gridCol w:w="124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me (t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ace (x)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elocity </w:t>
                            </w:r>
                            <w:r>
                              <w:rPr/>
                              <w:t>υ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x/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Δυ/Δ</w:t>
                            </w:r>
                            <w:r>
                              <w:rPr>
                                <w:lang w:val="en-US"/>
                              </w:rPr>
                              <w:t>t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t>Το ίδιο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/>
                        <w:t>με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/>
                        <w:t>το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/>
                        <w:t>βαρύ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/>
                        <w:t>αντικείμενο</w:t>
                      </w:r>
                      <w:r>
                        <w:rPr>
                          <w:lang w:val="en-US"/>
                        </w:rPr>
                        <w:t xml:space="preserve">                                      </w:t>
                      </w:r>
                    </w:p>
                    <w:tbl>
                      <w:tblPr>
                        <w:tblW w:w="67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502"/>
                        <w:gridCol w:w="2667"/>
                        <w:gridCol w:w="12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me (t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ace (x)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elocity </w:t>
                            </w:r>
                            <w:r>
                              <w:rPr/>
                              <w:t>υ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x/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Δυ/Δ</w:t>
                            </w:r>
                            <w:r>
                              <w:rPr>
                                <w:lang w:val="en-US"/>
                              </w:rPr>
                              <w:t>t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t>Θυμηθείτε την συμβουλή του Γαλιλαίου για την επιστημονική παρατήρηση και τον πειραματισμό και υπολογισμό και την φιλοσοφική προσέγκιση του Αριστοτέλη. Ποια είναι η γνώμη σας γι αυτές;</w:t>
                      </w:r>
                      <w:r>
                        <w:rPr>
                          <w:lang w:val="en-US"/>
                        </w:rPr>
                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83895</wp:posOffset>
                </wp:positionV>
                <wp:extent cx="1600200" cy="76581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ίναι το (Δυ/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) η απάντηση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Νόμος της ελεύθερης πτώ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3pt;mso-wrap-distance-left:9.05pt;mso-wrap-distance-right:9.05pt;mso-wrap-distance-top:0pt;mso-wrap-distance-bottom:0pt;margin-top:53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ίναι το (Δυ/Δ</w:t>
                      </w:r>
                      <w:r>
                        <w:rPr>
                          <w:b/>
                          <w:lang w:val="en-US"/>
                        </w:rPr>
                        <w:t>t</w:t>
                      </w:r>
                      <w:r>
                        <w:rPr>
                          <w:b/>
                        </w:rPr>
                        <w:t>) η απάντηση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Νόμος της ελεύθερης πτώσ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4419600" cy="7658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Ποιο είναι το δικό σας συμπέρασμα για την θεωρία της ελεύθερης πτώ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03pt;mso-wrap-distance-left:9.05pt;mso-wrap-distance-right:9.05pt;mso-wrap-distance-top:0pt;mso-wrap-distance-bottom:0pt;margin-top:53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t>Ποιο είναι το δικό σας συμπέρασμα για την θεωρία της ελεύθερης πτώ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38:00Z</dcterms:created>
  <dc:creator>user</dc:creator>
  <dc:description/>
  <cp:keywords/>
  <dc:language>en-US</dc:language>
  <cp:lastModifiedBy>ekfe</cp:lastModifiedBy>
  <dcterms:modified xsi:type="dcterms:W3CDTF">2010-10-21T09:30:00Z</dcterms:modified>
  <cp:revision>23</cp:revision>
  <dc:subject/>
  <dc:title/>
</cp:coreProperties>
</file>